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</w:rPr>
        <w:t>Zpravodaj Obecního úř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</w:rPr>
        <w:t>v Panoším Újezd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36"/>
          <w:szCs w:val="56"/>
        </w:rPr>
      </w:pPr>
      <w:r>
        <w:rPr>
          <w:rFonts w:cs="Calibri" w:ascii="Calibri" w:hAnsi="Calibri"/>
          <w:b/>
          <w:i/>
          <w:sz w:val="36"/>
          <w:szCs w:val="56"/>
        </w:rPr>
        <w:t>„</w:t>
      </w:r>
      <w:r>
        <w:rPr>
          <w:rFonts w:cs="Calibri" w:ascii="Calibri" w:hAnsi="Calibri"/>
          <w:b/>
          <w:i/>
          <w:sz w:val="36"/>
          <w:szCs w:val="56"/>
        </w:rPr>
        <w:t>Panošáček“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56"/>
        </w:rPr>
      </w:pPr>
      <w:r>
        <w:rPr>
          <w:rFonts w:cs="Calibri" w:ascii="Calibri" w:hAnsi="Calibri"/>
          <w:b/>
          <w:i/>
          <w:sz w:val="36"/>
          <w:szCs w:val="5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čník  22.                                             Číslo 3.                                              Říjen 2024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posledního zpravodaje vydaného dne 22.5.2024 se zastupitelstvo sešlo na  dvou  pracovních poradách a na dvou veřejných schůzích, kde bylo na program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SCHŮZE 26.6.202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padové hospodářství – zástupce firmy Marius Peders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právy předsedů výbor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počtové opatř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ávěrečný účet obc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Účetní závěrka ob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Účetní závěrka M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řevod hospodářského výsledku M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vomoc starostky – rozpočtová opatř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Žádost o odkoupení pozemku pč. 387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SCHŮZE 25.9.202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právy přesdsedů výbor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počtové opatř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lán inventu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áměr obce – pronájem části pozemku pč. 1248/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áměr obce – pronájem části pozemku pč. 170 a pč. 1112/1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áměr obce – pronájem pohostinství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tailní zápisy jsou k nahlédnutí v kanceláři obecního úřadu. </w:t>
      </w:r>
    </w:p>
    <w:p>
      <w:pPr>
        <w:pStyle w:val="Normal"/>
        <w:rPr/>
      </w:pPr>
      <w:r>
        <w:rPr>
          <w:rFonts w:cs="Calibri" w:ascii="Calibri" w:hAnsi="Calibri"/>
        </w:rPr>
        <w:t xml:space="preserve">Další veřejná schůze je naplánovaná v polovině prosince 202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ční hospodaření ob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ne 30.9.2024 proběhla kontrola na částečné přezkoumání hospodaření ob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bec zveřejnila inzerát na prodej hasičského auta.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Výsadba a údržba zeleně v obc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 údržbu zeleně v obci se stará Kristýna Hofbauerová, která udržuje zeleň v obci a na hřbitově a Pavel Červený, který se stará o sekání v jámě, na hřišti a ve škol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 prořezávku nebezpečně vzrostlých stromů hlavně v jámě se postaral Tomáš Halada. Údržba bude dále pokračovat. Bohužel bude nutné některé vzrostlé stromy pokácet vzhledem k jejich velikosti a hlavně zdravotnímu stavu. Za pokácené stromy budou vysazeny stromy nové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tavba a rekonstrukce v ob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Rekonstrukce silnice za Sokolovnou – stavba byla započata 21.8.2024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Výstavba plotu a položení zámkové dlažby u kotelny v M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Vystěrkování podlahy v multifunkční místnosti na OÚ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Úprava terénu na Hůrc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ulturní ak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22.6.2024 Dětský den – (17 dětí a 17 dospělých) pěší pochod na hrad Krakovec. Zde proběhl doprovodný program, kterým nás provedl kastelán Jiří Sobek a spolu s Dlouhým Jankem děti hledaly na hradě Leontýnku, kterou našly a mohly se s ní vyfotit.  Občerstvení na akci zajistil Catering David Štiler ze Slabec. Odvoz dětí z Krakovce zpět domů zajistila jednotka SDH, která si pak připravila na hřišti v PÚ doprovodný progra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6.7.2024 – Pouťové posezení pod pergolou, kterého se účastnilo 45 lidí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lší akce v PÚ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7.- 8.6.2024 – Volby do Evropského parlamen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9.6.2024 – Beseda s občany – Větrné elektrárny ČEZ Obnovitelné zdroje, s.r.o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30.7.2024 – oprava plotu Mateřské školy, položení zámkové dlažby u kotelny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12.8.2024 – Převzetí stavby „Rekonstrukce místní komunikace za Sokolovnou“ firmou Froně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21.8.2023 – Zahájení stavebních prací firmou Froněk na MK za Sokolovnou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. etapa – dešťová kanalizace + optický kabe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. etapa – tvorba „kufru“ základu pro zpevnění siln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31.8.2024 - Ukončení nájemní smlouvy p. Bednára v hospodě a služebním byt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.9.2024 – Jednání zastupitelstev dotčených obcí pro výstavbu větrných elektráren. Jednání se konalo ve Hvozdě a účastnila se zastupitelstva obcí : Pavlíkov, Hvozd, Malinová, Zavidov, Panoší Újezd a jednalo se opět s firmou ČEZ Obnovitelné zdroje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lánované ak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Říjen – zahájení posílení kNN k č.p. 7. pokládka elektrického vedení do zem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18.10.2024 – čištění komínů – KDO MÁ ZÁJEM, AŤ SE NAHLÁSÍ PANÍ STAROSTCE NA TELEFON NEBO EMAIL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25.-29.10.2024 – sběr velkoobjemového odpadu – kontenjer bude přistaven za Jednotou. Prosíme, aby váš odpad byl ukládán tak, aby se toho co nejvíce vešlo a také bychom chtěli požádat o třídění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26.10.2024 – sběr nebezpečného odpadu 9:25 – 9:50 za Jednoto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9.11.2024 – tradiční podzimní brigáda na úklid listí v ob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8.11.2024 – Pěkná hodinka – tradiční posezení v hospodě, odpoledne s hudb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3.11.2024 – koncert na sále Sokolovny – The Smallpeople od 18:00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0.11.2024 – zdobení vánočního stro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.12.2024 – zahájení adventu – rozsvícení vánočního stromu v Sokolovně s doprovodným programem Mateřské školk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9.12.2024 – Adventní koncert v koste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bila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Srpe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va Kopernická č.p. 127 – 65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ěra Mouchová č.p. 114 – 80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adislav Janota č.p. 97 – 70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iloslav Polcar č.p. 35 – 87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osef Boubín č.p. 28 – 60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ří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ana Svobodová č.p. 11 – 60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vana Sýkorová č.p. 83 – 60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opa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rie Šilerová č.p. 109 – 90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ulie Boubínová č.p. 28 – 87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malie Husáková č.p. 90 – 90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inec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indřiška Rysková č.p. 46 – 92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va Píšová č.p. 15 – 75 le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roz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olena Hrušková č.p. 4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řistěhovaní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2.8.2024 Lubomír Danda a Václava Dandová  do č.p. 12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3.9.2024 Petra Šnoblová a Tereza Šnoblová do č.p. 119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Úmrtí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mílie Vostrá                2.6.2024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deněk Kubla st.         30.6.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na Matušincová     11.7.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ala: Veronika Melčová </w:t>
      </w:r>
    </w:p>
    <w:p>
      <w:pPr>
        <w:pStyle w:val="Bezmezer1"/>
        <w:numPr>
          <w:ilvl w:val="0"/>
          <w:numId w:val="0"/>
        </w:numPr>
        <w:ind w:right="-98" w:hanging="0"/>
        <w:jc w:val="both"/>
        <w:outlineLvl w:val="0"/>
        <w:rPr>
          <w:rFonts w:ascii="Times New Roman" w:hAnsi="Times New Roman" w:cs="Times New Roman"/>
          <w:sz w:val="20"/>
          <w:szCs w:val="18"/>
          <w:lang w:val="cs-CZ"/>
        </w:rPr>
      </w:pPr>
      <w:r>
        <w:rPr>
          <w:rFonts w:cs="Times New Roman" w:ascii="Times New Roman" w:hAnsi="Times New Roman"/>
          <w:sz w:val="20"/>
          <w:szCs w:val="18"/>
          <w:lang w:val="cs-CZ"/>
        </w:rPr>
        <w:t>Toto číslo vyšlo dne 07.10.2024</w:t>
      </w:r>
    </w:p>
    <w:p>
      <w:pPr>
        <w:pStyle w:val="Bezmezer1"/>
        <w:rPr>
          <w:sz w:val="20"/>
          <w:lang w:val="cs-CZ"/>
        </w:rPr>
      </w:pPr>
      <w:r>
        <w:rPr>
          <w:sz w:val="20"/>
          <w:lang w:val="cs-CZ"/>
        </w:rPr>
        <w:t>Registrováno Ministerstvem kultury ČR pod evidenčním číslem MK ČR E 15383</w:t>
      </w:r>
    </w:p>
    <w:p>
      <w:pPr>
        <w:pStyle w:val="Bezmezer1"/>
        <w:rPr/>
      </w:pPr>
      <w:r>
        <w:rPr>
          <w:sz w:val="20"/>
          <w:lang w:val="cs-CZ"/>
        </w:rPr>
        <w:t>Vydává nepravidelně Obecní úřad Panoší Újezd č.p. 6, 270 21 Pavlíkov, okres Rakovník, IČ: 00244201</w:t>
      </w:r>
    </w:p>
    <w:p>
      <w:pPr>
        <w:pStyle w:val="Bezmezer1"/>
        <w:rPr>
          <w:sz w:val="20"/>
          <w:lang w:val="cs-CZ"/>
        </w:rPr>
      </w:pPr>
      <w:r>
        <w:rPr>
          <w:sz w:val="20"/>
          <w:lang w:val="cs-CZ"/>
        </w:rPr>
        <w:t>Text neprošel jazykovou úpravou.</w:t>
      </w:r>
    </w:p>
    <w:p>
      <w:pPr>
        <w:pStyle w:val="Bezmezer1"/>
        <w:rPr>
          <w:sz w:val="20"/>
          <w:lang w:val="cs-CZ"/>
        </w:rPr>
      </w:pPr>
      <w:r>
        <w:rPr>
          <w:sz w:val="20"/>
          <w:lang w:val="cs-CZ"/>
        </w:rPr>
        <w:t>V elektronické podobě najdete Zpravodaj na adrese: www.panosi-ujezd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" w:after="15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A9E2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1">
    <w:name w:val="Bez mezer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9:00Z</dcterms:created>
  <dc:creator>XXX</dc:creator>
  <dc:description/>
  <dc:language>en-US</dc:language>
  <cp:lastModifiedBy>obec</cp:lastModifiedBy>
  <cp:lastPrinted>2024-10-07T17:54:00Z</cp:lastPrinted>
  <dcterms:modified xsi:type="dcterms:W3CDTF">2024-10-14T15:59:00Z</dcterms:modified>
  <cp:revision>2</cp:revision>
  <dc:subject/>
  <dc:title>Zpravodaj Obecního úř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4335BCED96AB4EBB8AE560C1BBDDA7</vt:lpwstr>
  </property>
</Properties>
</file>